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市东兴区投资发展有限公司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公司（优资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长运）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小新超人</cp:lastModifiedBy>
  <cp:lastPrinted>2021-12-31T14:25:00Z</cp:lastPrinted>
  <dcterms:modified xsi:type="dcterms:W3CDTF">2024-03-22T08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EEF8F5544496ABC9D946F422E7F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