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优资人力资源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4-12-30T03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8846374943BF98764C10CE8E93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