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弘亨商贸有限公司有限公司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聘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小新超人</cp:lastModifiedBy>
  <cp:lastPrinted>2021-12-31T14:25:00Z</cp:lastPrinted>
  <dcterms:modified xsi:type="dcterms:W3CDTF">2024-12-27T07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61D53D18B40F89208481FC1F5C43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ViZTAyNzc4YWNjMWY2YjY0NWY5OWE5MzkyZGUwYzgiLCJ1c2VySWQiOiI4MTI4NDc2NjkifQ==</vt:lpwstr>
  </property>
  <property fmtid="{D5CDD505-2E9C-101B-9397-08002B2CF9AE}" pid="5" name="commondata">
    <vt:lpwstr>commondata</vt:lpwstr>
  </property>
</Properties>
</file>