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3"/>
        <w:gridCol w:w="1117"/>
        <w:gridCol w:w="5109"/>
        <w:gridCol w:w="5214"/>
      </w:tblGrid>
      <w:tr>
        <w:trPr>
          <w:trHeight w:val="799" w:hRule="atLeast"/>
        </w:trPr>
        <w:tc>
          <w:tcPr>
            <w:tcW w:w="138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招聘计划表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5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江市东兴区投资发展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专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协助项目负责人制定项目实施计划，细化分阶段工作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跟进项目各阶段工作任务进度，督促相关人员按时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项目台账、进度表、资料等日常数据整理和更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协助项目负责人做好项目现场情况记录，收集相关数据、照片、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协助处理项目中出现的问题，及时反馈突发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上级领导交办的其他项目相关事务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及以上学历，建筑工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境工程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管理、建筑工程技术、工程造价、建筑经济管理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认真细致，责任心强，能吃苦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适应现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理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协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备良好的沟通能力、协调能力和团队协作意识。</w:t>
            </w:r>
          </w:p>
        </w:tc>
      </w:tr>
    </w:tbl>
    <w:p>
      <w:pPr>
        <w:pStyle w:val="Style13"/>
        <w:ind w:left="0" w:hanging="0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54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0"/>
        <w:gridCol w:w="1083"/>
        <w:gridCol w:w="5081"/>
        <w:gridCol w:w="5269"/>
      </w:tblGrid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5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江长运物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公司业务单据、合同、资料的整理、录入、归档及保管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协助部门完成日常数据统计、资料汇总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协助上级完成内部业务流程跟进、资料递交及跨部门事务协调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部门日常事务性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领导交办的其他相关工作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专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及以上学历，电子商务、物流管理、供应链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熟悉仓储管理等业务流程，有物流公司相关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熟练操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等办公软件，能独立完成表格制作、数据整理、文件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作认真细致，责任心强，具备良好的沟通协调能力及团队协作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性格稳重、踏实，具备较强的执行力和学习能力，适应日常内务事务性工作。</w:t>
            </w:r>
          </w:p>
        </w:tc>
      </w:tr>
      <w:tr>
        <w:trPr>
          <w:trHeight w:val="4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江优资人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策划专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根据公司发展战略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业务部门需求，策划年度、季度、月度培训计划，合理安排课程内容、培训形式和讲师资源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筹内外部培训资源，负责内训课程的组织安排、场地布置、学员通知及现场协调，保障培训活动顺利进行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课程内容设计与优化，协调外部讲师对接、邀约及费用结算等事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培训满意度调查和效果评估，收集学员反馈，整理分析培训成效，持续优化培训项目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领导交办的其他相关工作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及以上人力资源部门工作经验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具备良好的组织策划能力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沟通协调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能独立统筹开展培训活动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细心耐心，执行力强，乐于与人打交道，具备较强服务意识和团队协作精神。</w:t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91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亿展测绘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测绘技术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使用测绘仪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站仪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水准仪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并精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A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绘图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本专业基础理论和专业知识，掌握本专业的法律法规和规范、规程、标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相关专业的有关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较强的项目管理能力，具备测绘项目方案编制能力，能够解决测绘生产工作中遇到的复杂技术问题，能够承担具有创新性的工程技术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领导交办的其他工作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测量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木工程、安全工程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程管理、地理信息科学、遥感科学与技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级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术职称者或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A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用无人驾驶航空器操控员执照者学历可放宽至大专且专业不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绘工作实践经验，有技术方案或技术总结方案编写经验，具备专业制图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熟练使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办公软件，具有良好的职业道德，较强的执行能力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</w:p>
        </w:tc>
      </w:tr>
      <w:tr>
        <w:trPr>
          <w:trHeight w:val="33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房产测绘技术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悉房产测量软件及备案流程，熟悉房产测绘项目实施流程，能够独立完成测绘报告编制和交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本专业基础理论和专业知识，掌握本专业的法律法规和规范、规程、标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相关专业的有关规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测量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、地理信息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土木工程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计算机、建筑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技术职称者学历可放宽至大专且专业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产测绘、不动产测绘工作经验或测绘工作实践经验，须从事过房产预测绘、房产实测绘等方面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使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办公软件，具有良好的职业道德，较强的执行能力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</w:tc>
      </w:tr>
      <w:tr>
        <w:trPr>
          <w:trHeight w:val="10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72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亿展测绘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监测技术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使用测绘仪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全站仪、水准仪、水位仪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，熟练天正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AS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绘图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掌握本专业基础理论和专业知识，掌握本专业的法律法规和规范、规程、标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了解相关专业的有关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监测方案编制和监测数据分析能力，能独立编制监测技术方案，做好技术文件的归档及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负责对基坑、边坡、高支模、相邻构筑物等进行监测，并编制监测期报和评估监测对象安全情况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负责项目管理及三方工作协调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地质工程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测量、工程地质勘察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木工程、安全工程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工程等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技术职称者学历可放宽至大专且专业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掌握水文地质、工程测量等相关专业知识，熟悉工程监测相关技术和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监测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使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办公软件，具有良好的职业道德，较强的执行能力和沟通协调能力。</w:t>
            </w:r>
          </w:p>
        </w:tc>
      </w:tr>
      <w:tr>
        <w:trPr>
          <w:trHeight w:val="8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7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中天创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面负责公司经营管理，统筹各项业务与内部管理工作，确保经营目标顺利完成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编制公司发展战略、中长期规划和年度经营计划，明确公司发展方向和重点任务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统筹生产经营、市场开拓、财务管理、技术质量、安全生产、法务合规等各项管理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面把控业务质量，监督各类项目实施进度、质量控制与履约情况，确保设计成果优质达标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维护与集团公司、行业主管部门、合作单位及重点客户的良好关系，营造有利发展环境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完成上级公司交办的其他工作任务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学本科及以上学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土木工程、市政工程等相关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及以下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工程设计、施工或项目管理相关工作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知土木工程设计相关规范标准，具备较强的设计项目管理、工程技术审核和质量把控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良好的企业经营管理能力与较强的市场开拓和团队管理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工程项目全过程管理，具备统筹组织、协调内外部资源，解决复杂问题的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中级及以上职称和相关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注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证书；具备高级职称优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良好的职业道德、敬业精神和抗压能力，具备较强的沟通协调、公关谈判和组织决策能力。</w:t>
            </w:r>
          </w:p>
        </w:tc>
      </w:tr>
      <w:tr>
        <w:trPr>
          <w:trHeight w:val="9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7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中天创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协助总经理统筹公司经营管理工作，参与制定公司发展战略、中长期规划、年度经营目标及重点工作安排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制定市场开拓计划，带领团队挖掘客户资源，拓展业务版图，提升市场占有率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公司经营决策，就分管领域内的业务经营、管理制度、技术标准、资源配置等事项提出建设性意见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上级公司及总经理交办的其他工作任务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商管理、市场营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程造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及以上中层管理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国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运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流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，企业经营管理，具有管理者社会责任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善于制定企业发展的战略及具备把握企业发展全局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作风严谨，行事稳健，具有良好的团队意识、创新性思维和开拓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敏锐的商业触觉和市场洞察力，强烈的创业意愿和决心，能承受一定的工作压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起草各类公文、通知、总结、汇报、纪要，做好文件收发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安排公司各类会议，负责会议通知、资料准备、会议记录及纪要整理，跟进会议决定事项督办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办公用品采购、资产登记、办公环境管理、等后勤保障工作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行政公文、会议资料、合同档案、业务资料的收集、整理、归档和保管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领导交办的其他工作任务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岁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汉语言文学、政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秘书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能熟练掌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办公软件、思路清晰、公文写作能力强；熟悉国有企业管理规定和操作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一定的档案管理能力。从事过办公室相关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。</w:t>
            </w:r>
          </w:p>
        </w:tc>
      </w:tr>
      <w:tr>
        <w:trPr>
          <w:trHeight w:val="8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7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中天创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项目主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建筑设计项目全过程管理，统筹项目计划、设计进度、质量控制与成果交付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项目方案设计与施工图设计，审核设计成果，确保符合国家规范及甲方要求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协调内外部资源，对接甲方、施工单位、审图机构及相关专业，解决项目设计技术问题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编制项目实施计划及进度安排，监督项目节点完成情况，及时调整优化工作计划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汇总解决设计变更、现场配合等问题，确保项目顺利推进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项目成果质量管控，组织图纸自审、会审及报审，确保设计文件符合规范、图纸完整准确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指导与管理设计团队工作，分配任务、监督进度、审核成果，保障团队协同高效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公司领导及项目负责人交办的其他相关工作任务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科及以上学历，建筑学、建筑设计、土木工程等相关专业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设计相关工作经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项目主管或项目负责人岗位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级职称或者有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类证书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悉国家及地方现行建筑设计相关规范、标准，具备较强的建筑方案设计、施工图设计及审图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项目计划编制、进度控制、质量管理、成本控制、技术协调及成果审核等全过程管理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良好的组织协调、团队管理和内外部沟通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软熟练掌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ketchU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天正软件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hotosho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evi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建筑设计及办公软件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认真严谨，责任心强，具备良好的职业操守、团队合作意识及抗压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7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中天创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项目主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市政工程项目全过程管理，统筹项目计划、进度安排、设计质量及成果交付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市政道路、给排水、桥涵、综合管网等专业设计工作，审核成果图纸，确保符合规范及合同要求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协调内外部相关单位，对接甲方、施工、审图、监理及其他设计专业，解决项目实施中的技术问题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编制项目实施计划，分解设计任务，明确工作节点和责任人，监督进度执行情况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汇总、协调解决项目设计变更、现场技术服务等事项，保障项目顺利推进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图纸自审、会审及报审工作，严控设计成果质量，确保设计文件完整、准确、规范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指导并管理设计团队日常工作，合理安排任务、审核成果，提升团队协作效率与技术水平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公司领导及项目负责人交办的其他相关工作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科及以上学历，市政工程、给排水工程、道路桥梁、土木工程等相关专业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市政工程设计相关工作经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项目主管或项目负责人岗位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级职称或者有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类证书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专熟悉国家及地方现行市政道路、给排水、桥涵、综合管网等相关设计规范、标准，具备较强的方案设计、施工图设计及成果审核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项目全过程管理经验，能够统筹计划编制、进度控制、质量管理、技术协调及成果交付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良好的组织协调、公关沟通能力，能有效对接甲方、审图机构、施工单位及其他设计专业，解决技术与管理问题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鸿业市政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道桥设计软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给排水设计软件等市政类常用设计及办公软件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责任心强，工作严谨细致，具备良好的职业操守、团队协作精神及抗压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69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中天创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专业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建筑、道路、给排水、结构、电气设计专业人员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项目方案设计与施工图设计，按要求完成专业设计任务，确保成果符合规范及项目需求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项目初步设计、施工图设计及图纸会审，根据项目计划及时提交设计成果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配合项目主管或项目负责人进行技术沟通，对接甲方、审图机构、施工单位，解决相关设计技术问题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根据项目变更、现场情况及时调整设计成果，确保图纸与施工现场一致，保障施工顺利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设计图纸的校对、审核及资料整理，确保设计成果准确、完整、规范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项目投标方案编制及投标图设计工作，按要求提交设计图纸及相关资料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上级领导交办的其他相关工作任务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科及以上学历，建筑学、土木工程、市政工程、结构工程、给排水工程等相关专业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对口专业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经历，有相关项目方案设计、施工图设计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或者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类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悉本专业相关设计规范、标准，具备较强的专业设计能力和图纸深化能力，能独立完成专业设计任务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掌握本专业常用设计软件（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天正、鸿业、市政管网、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ketchU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umio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hotosho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evi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）及办公软件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良好的团队协作能力和沟通协调能力，能配合项目负责人、项目主管及相关单位完成设计配合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责任心强，工作认真严谨，具备良好的职业操守和服务意识，能适应多项目并行与一定强度工作节奏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757" w:footer="992" w:bottom="175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147</cp:lastModifiedBy>
  <cp:lastPrinted>2025-06-20T16:29:00Z</cp:lastPrinted>
  <dcterms:modified xsi:type="dcterms:W3CDTF">2025-06-27T0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363DCD8F947C39B8A25B1D62274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lZjEzNDA3OGM4YTUwNzY1ZDNjN2IxNTA1YmRmN2QifQ==</vt:lpwstr>
  </property>
</Properties>
</file>