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内江市东兴区投资发展有限公司                                    招聘报名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996"/>
        <w:gridCol w:w="268"/>
        <w:gridCol w:w="462"/>
        <w:gridCol w:w="802"/>
        <w:gridCol w:w="1264"/>
        <w:gridCol w:w="1267"/>
        <w:gridCol w:w="1734"/>
      </w:tblGrid>
      <w:tr>
        <w:trPr>
          <w:trHeight w:val="68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照片粘贴处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寸免冠照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掌握何种外语及程度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计算机水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取得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（或职业）资格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专业技术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5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8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67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</w:tbl>
    <w:p>
      <w:pPr>
        <w:pStyle w:val="Style13"/>
        <w:spacing w:before="0" w:after="120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2098" w:footer="992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3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22Z</dcterms:created>
  <dc:creator>147</dc:creator>
  <dc:description/>
  <dc:language>en-US</dc:language>
  <cp:lastModifiedBy>丘丘</cp:lastModifiedBy>
  <cp:lastPrinted>2025-05-30T15:02:00Z</cp:lastPrinted>
  <dcterms:modified xsi:type="dcterms:W3CDTF">2025-09-11T0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F8504FB284CDA9503CA942E629F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2NjM4ZTNiZDJhMzcwZWEzMjBlMDk5NTRkMDM5Y2YiLCJ1c2VySWQiOiIxNjIzNDQzMjI0In0=</vt:lpwstr>
  </property>
</Properties>
</file>